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49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06" w:h="1696" w:x="945" w:y="3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06" w:h="1696" w:x="945" w:y="3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9707</Characters>
  <CharactersWithSpaces>82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0:00Z</dcterms:created>
  <dc:creator>Crystal Reports</dc:creator>
  <dc:description>Powered By Crystal</dc:description>
  <dc:language>en-US</dc:language>
  <cp:lastModifiedBy/>
  <cp:lastPrinted>2023-11-27T11:57:00Z</cp:lastPrinted>
  <dcterms:modified xsi:type="dcterms:W3CDTF">2023-11-27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2BAD1445875F958B25706B5415B40522B71686A50D83583527C023E79E28DA057C4EDE3B34BD2DBDBCB29A31097B8CC8F521186669A3C7E8EEBECC7F6A75C4674D7B47352D31D985883FEB223E36</vt:lpwstr>
  </property>
  <property fmtid="{D5CDD505-2E9C-101B-9397-08002B2CF9AE}" pid="3" name="Business Objects Context Information1">
    <vt:lpwstr>5535719C99CD667B07FD8A11474734C3A0F3C27E6B73279880F6C7514D7E30356728B3244168A119FC1D0A6314C5C2D2B2E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71D8875D277010C16BD3A79E52687D7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C692A4D058F8B8AB2FD36A9093C4B974</vt:lpwstr>
  </property>
  <property fmtid="{D5CDD505-2E9C-101B-9397-08002B2CF9AE}" pid="8" name="Operator">
    <vt:lpwstr>utilizator buget2</vt:lpwstr>
  </property>
</Properties>
</file>